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Co se nám nelíbí na dotační politice ?</w:t>
      </w:r>
    </w:p>
    <w:p>
      <w:pPr>
        <w:pStyle w:val="Normal"/>
        <w:widowControl w:val="false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aké neslyšící lidé potřebují běžný a nezbytný kontakt s jinými lidmi a možnost dorozumět se s nimi. Bez této základní lidské potřeby nemůže žádný člověk uspokojivě existovat a zachovat si duševní zdraví.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hromáždění není zaměřeno proti vládě, ale proti současnému systému dotační politiky MPSV.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otační politika musí být systémová, aby nebyla závislá na okamžitém personálním obsazení toho kterého místa ve státní správě.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O jednotlivých projektech musí rozhodovat odborníci se znalostí dané problematiky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e znalostí konkrétní činnosti dotovaných subjektů a ne jen chladní ekonomové.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kud mají být poskytnuté prostředky účinně využívány, je nutné připravovat 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 realizovat projekty s dlouhodobou perspektivou. Současný systém každoroční nejistoty vede na jedné straně k odlivu kvalifikovaných pracovníků a na druhé straně nutí často organizace k nehospodárnému čerpání na konci roku.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Je nutné zachovat existenci již vybudovaných a funkčních zařízení pro neslyšící 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a osoby se sluchovým postižením, poskytujících jim důležité sociální služby. 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Kluby a spolky jsou místy kde se odehrává společenský život neslyšících, kde se udržuje a rozvíjí jejich znakový jazyk a specifická kultura, Je to jediné místo 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na světě, kde se bez problémů dorozumí znakovou řečí, kde se dozvědí co se děje ve společnosti, o pracovních příležitostech pro neslyšící, kde najdou pomoc 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v obtížných životních situacích. Tráví v nich proto většinu svého volného času. Většina zamítnutých projektů se týká právě této tak důležité klubové a spolkové činnosti.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Je potřebné, aby vláda a Parlament našly a uvedly do života způsob dlouhodobého financování činnosti občanských sdružení pro těžce zdravotně postižené občany, např. z výtěžku hracích automatů, nebo třeba 1 hal z každé prodané krabičky cigaret, nebo prostřednictvím daňových asignací (odpisů).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yto daňové asignace by umožnily jednotlivcům rozhodovat o tom, jak bude využita část jejich prostředků, kterou by jinak odevzdali státu na daních. Tím daňové asignace přirozeně vytvářejí prostředí občanské společnosti.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1:32:00Z</dcterms:created>
  <dc:creator>Marek Salaba</dc:creator>
  <dc:description/>
  <dc:language>en-US</dc:language>
  <cp:lastModifiedBy>Karotka</cp:lastModifiedBy>
  <dcterms:modified xsi:type="dcterms:W3CDTF">2000-02-15T11:52:00Z</dcterms:modified>
  <cp:revision>3</cp:revision>
  <dc:subject/>
  <dc:title>Co se nám nelíbí na dotační politice </dc:title>
</cp:coreProperties>
</file>